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IÊN ĐOÀN BÓNG ĐÁ VIỆT NAM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 TỔ CHỨC GIẢI BÓNG ĐÁ LỨA TUỔI 19 QUỐC GIA – CÚP SƠN KOVA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ỔNG HỢP GIẢI BÓNG ĐÁ LỨA TUỔI 19 QUỐC GIA – CÚP SƠN KOVA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ƯỢT TRẬN 13 NGÀY 26 – 2-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3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94"/>
        <w:gridCol w:w="720"/>
        <w:gridCol w:w="2700"/>
        <w:gridCol w:w="2813"/>
        <w:gridCol w:w="1457"/>
        <w:gridCol w:w="2785"/>
        <w:gridCol w:w="741"/>
        <w:gridCol w:w="676"/>
      </w:tblGrid>
      <w:tr>
        <w:trPr>
          <w:trHeight w:val="3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V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r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ỷ s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Bàn thắ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hẻ và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hẻ đ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Giám sát, trọng tà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hời tiế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Khán giả</w:t>
            </w:r>
          </w:p>
        </w:tc>
      </w:tr>
      <w:tr>
        <w:trPr>
          <w:trHeight w:val="104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y Nhơ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ình Định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HB Đà Nẵ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HB Đà Nẵng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ang Trần Quách Tân (11) 18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Bình Định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Đình Quý (13) 88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HB Đà Nẵng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n Đỗ Nhật Tân (7) 8’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 Nhật Hoàng (21) 68’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 Vũ Thắng (17) 78’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Thái Quang (3) 82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ôn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Ê NGỌC T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ƯƠNG XUÂN THÙ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I THẾ TO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ẦN LONG PHI V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ÀNG NGỌC H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ố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</w:tr>
      <w:tr>
        <w:trPr>
          <w:trHeight w:val="14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TĐ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à Nộ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à Nội T&amp;T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M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–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Hà Nội T&amp;T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ạm Văn Thuần (20) 55’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Vương Vũ (10) 57’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Hà Nội T&amp;T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ầm Ngọc Đức (3) 35’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n Lưu Thế Sơn (11) 45’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Tiền (5) 82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XMHP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ỗ Ngọc Tân (12) 38’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inh Duy Hùng (8) 40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XMHP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ặng Ngọc Tân (19) 82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QUỐC DŨ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HOÀNG 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ƯƠNG NGỌC T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ẦN MẠNH L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ÙI QUANG THÔ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ắng, nó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4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T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à Nộ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.Nam Định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an Quảng 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–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M.Nam Định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inh Viết Tú (4) 40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ương Văn Luân (11) 45’+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Đức Anh Quốc (15) 7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Than Quảng Ninh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ê Văn Ninh (18) 41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Văn tùng (21) 44’, 60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Than Quảng Ninh: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Nguyễn Văn Ngọc (2) 45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ôn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VĂN C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VĂN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Ê XUÂN V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ẦN DUY KH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THÀNH NHÂ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ắng, nó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ổng số bàn thắng: 9 bàn, tính trung bình  3 bàn/ trận.</w:t>
        <w:tab/>
        <w:tab/>
        <w:tab/>
        <w:t xml:space="preserve">                          Tổng số thẻ đỏ: 1 thẻ, tính trung bình 0,33thẻ/trận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ổng số thẻ vàng: 11 thẻ, tính trung bình 3,66 thẻ/ trận.</w:t>
        <w:tab/>
        <w:tab/>
        <w:tab/>
        <w:tab/>
        <w:tab/>
        <w:t>Tổng số khan giả: 1250 người, tính trung bình 417 người/ trận.</w:t>
      </w:r>
    </w:p>
    <w:p>
      <w:pPr>
        <w:pStyle w:val="Heading9"/>
        <w:tabs>
          <w:tab w:val="clear" w:pos="720"/>
          <w:tab w:val="left" w:pos="1050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Hà Nội ngày 27-2-2010</w:t>
      </w:r>
    </w:p>
    <w:p>
      <w:pPr>
        <w:pStyle w:val="Heading9"/>
        <w:ind w:left="6480" w:firstLine="72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PHÓ BAN TỔ CHỨC GIẢ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guyễn Minh Ngọc</w:t>
      </w:r>
    </w:p>
    <w:sectPr>
      <w:type w:val="nextPage"/>
      <w:pgSz w:orient="landscape" w:w="16838" w:h="11906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H" w:hAnsi=".VnArialH" w:cs=".VnArial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H" w:hAnsi=".VnArialH" w:cs=".VnArialH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Arial" w:hAnsi=".VnArial" w:cs=".Vn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jc w:val="center"/>
      <w:outlineLvl w:val="8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  <w:b/>
      <w:bCs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Arial" w:hAnsi=".VnArial" w:cs=".VnArial"/>
      <w:sz w:val="18"/>
    </w:rPr>
  </w:style>
  <w:style w:type="paragraph" w:styleId="BodyText3">
    <w:name w:val="Body Text 3"/>
    <w:basedOn w:val="Normal"/>
    <w:qFormat/>
    <w:pPr/>
    <w:rPr>
      <w:rFonts w:ascii=".VnArialH" w:hAnsi=".VnArialH" w:cs=".VnArialH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3:00Z</dcterms:created>
  <dc:creator>d</dc:creator>
  <dc:description/>
  <cp:keywords/>
  <dc:language>en-US</dc:language>
  <cp:lastModifiedBy>MR Mit</cp:lastModifiedBy>
  <cp:lastPrinted>2010-01-29T13:20:00Z</cp:lastPrinted>
  <dcterms:modified xsi:type="dcterms:W3CDTF">2010-03-01T02:58:00Z</dcterms:modified>
  <cp:revision>4</cp:revision>
  <dc:subject/>
  <dc:title>Liªn ®oµn bãng ®¸ ViÖt nam</dc:title>
</cp:coreProperties>
</file>